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Cs w:val="16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8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3979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3979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 июля 2016 года  № 58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г.т. Махн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ахнёвского муниципального образования от 01 апреля 2016 года №264 «Об утверждении порядка работы в Администрации Махнёвского муниципального образования телефона доверия по вопросам противодействия корруп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ахнёвского муниципального образования от 01 апреля 2016 года №264 «Об утверждении порядка работы в Администрации Махнёвского муниципального образования телефона доверия по вопросам противодействия коррупции», следующие изменения: 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1. 1.1. пункт 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1. «Создать на базе отдела правового обеспечения, муниципальной службы и кадров Администрации Махнёвского муниципального образования «Телефон доверия» по вопросам противодействия коррупции. Для приема обращений определить телефон 8 (34346) 76267.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1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В. Лыз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-11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Юридический отдел</dc:creator>
  <dc:description/>
  <dc:language>en-US</dc:language>
  <cp:lastModifiedBy>Admin</cp:lastModifiedBy>
  <cp:lastPrinted>2016-07-15T09:08:00Z</cp:lastPrinted>
  <dcterms:modified xsi:type="dcterms:W3CDTF">2016-07-25T07:26:00Z</dcterms:modified>
  <cp:revision>2</cp:revision>
  <dc:subject/>
  <dc:title/>
</cp:coreProperties>
</file>