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Liberation Serif" w:hAnsi="Liberation Serif" w:eastAsia="Times New Roman" w:cs="Arial"/>
          <w:b/>
          <w:b/>
          <w:color w:val="000000"/>
          <w:sz w:val="32"/>
          <w:szCs w:val="20"/>
          <w:lang w:eastAsia="ru-RU" w:bidi="en-US"/>
        </w:rPr>
      </w:pPr>
      <w:r>
        <w:rPr>
          <w:rFonts w:eastAsia="Times New Roman" w:cs="Tahoma" w:ascii="Liberation Serif" w:hAnsi="Liberation Serif"/>
          <w:b/>
          <w:color w:val="000000"/>
          <w:lang w:val="en-US" w:eastAsia="en-US"/>
        </w:rPr>
        <w:drawing>
          <wp:inline distT="0" distB="0" distL="0" distR="0">
            <wp:extent cx="37147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8" r="-9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Liberation Serif" w:hAnsi="Liberation Serif" w:eastAsia="Times New Roman" w:cs="Arial"/>
          <w:color w:val="000000"/>
          <w:sz w:val="20"/>
          <w:szCs w:val="20"/>
          <w:lang w:eastAsia="ru-RU" w:bidi="en-US"/>
        </w:rPr>
      </w:pPr>
      <w:r>
        <w:rPr>
          <w:rFonts w:eastAsia="Times New Roman" w:cs="Arial" w:ascii="Liberation Serif" w:hAnsi="Liberation Serif"/>
          <w:b/>
          <w:color w:val="000000"/>
          <w:sz w:val="32"/>
          <w:szCs w:val="20"/>
          <w:lang w:eastAsia="ru-RU" w:bidi="en-US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Liberation Serif" w:hAnsi="Liberation Serif" w:eastAsia="Times New Roman" w:cs="Arial"/>
          <w:b/>
          <w:b/>
          <w:color w:val="000000"/>
          <w:sz w:val="32"/>
          <w:szCs w:val="20"/>
          <w:lang w:eastAsia="ru-RU" w:bidi="en-US"/>
        </w:rPr>
      </w:pPr>
      <w:r>
        <w:rPr>
          <w:rFonts w:eastAsia="Times New Roman" w:cs="Arial" w:ascii="Liberation Serif" w:hAnsi="Liberation Serif"/>
          <w:b/>
          <w:color w:val="000000"/>
          <w:sz w:val="32"/>
          <w:szCs w:val="20"/>
          <w:lang w:eastAsia="ru-RU" w:bidi="en-US"/>
        </w:rPr>
        <w:t>МАХНЁВСКОГО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000" w:leader="none"/>
          <w:tab w:val="left" w:pos="5497" w:leader="none"/>
        </w:tabs>
        <w:suppressAutoHyphens w:val="true"/>
        <w:autoSpaceDE w:val="false"/>
        <w:spacing w:lineRule="auto" w:line="240" w:before="0" w:after="0"/>
        <w:jc w:val="center"/>
        <w:rPr>
          <w:rFonts w:ascii="Liberation Serif" w:hAnsi="Liberation Serif" w:eastAsia="Times New Roman" w:cs="Arial"/>
          <w:b/>
          <w:b/>
          <w:color w:val="000000"/>
          <w:sz w:val="40"/>
          <w:szCs w:val="40"/>
          <w:lang w:eastAsia="ru-RU" w:bidi="en-US"/>
        </w:rPr>
      </w:pPr>
      <w:r>
        <w:rPr>
          <w:rFonts w:eastAsia="Times New Roman" w:cs="Arial" w:ascii="Liberation Serif" w:hAnsi="Liberation Serif"/>
          <w:b/>
          <w:color w:val="000000"/>
          <w:sz w:val="40"/>
          <w:szCs w:val="40"/>
          <w:lang w:eastAsia="ru-RU" w:bidi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000" w:leader="none"/>
          <w:tab w:val="left" w:pos="6521" w:leader="none"/>
        </w:tabs>
        <w:suppressAutoHyphens w:val="true"/>
        <w:autoSpaceDE w:val="false"/>
        <w:spacing w:lineRule="auto" w:line="240" w:before="0" w:after="0"/>
        <w:jc w:val="center"/>
        <w:rPr>
          <w:rFonts w:ascii="Liberation Serif" w:hAnsi="Liberation Serif" w:eastAsia="Times New Roman" w:cs="Arial"/>
          <w:b/>
          <w:b/>
          <w:color w:val="000000"/>
          <w:sz w:val="36"/>
          <w:szCs w:val="36"/>
          <w:lang w:eastAsia="ru-RU" w:bidi="en-US"/>
        </w:rPr>
      </w:pPr>
      <w:r>
        <w:rPr>
          <w:rFonts w:eastAsia="Times New Roman" w:cs="Arial" w:ascii="Liberation Serif" w:hAnsi="Liberation Serif"/>
          <w:b/>
          <w:color w:val="000000"/>
          <w:sz w:val="36"/>
          <w:szCs w:val="36"/>
          <w:lang w:eastAsia="ru-RU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85420</wp:posOffset>
                </wp:positionV>
                <wp:extent cx="5934075" cy="45720"/>
                <wp:effectExtent l="0" t="0" r="0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-1.9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118745</wp:posOffset>
                </wp:positionV>
                <wp:extent cx="5972175" cy="45720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1.9pt;margin-top:9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Liberation Serif" w:hAnsi="Liberation Serif" w:eastAsia="Times New Roman" w:cs="Arial"/>
          <w:color w:val="000000"/>
          <w:sz w:val="28"/>
          <w:szCs w:val="28"/>
          <w:lang w:eastAsia="ru-RU" w:bidi="en-US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 w:bidi="en-US"/>
        </w:rPr>
        <w:t xml:space="preserve">  </w:t>
      </w:r>
      <w:r>
        <w:rPr>
          <w:rFonts w:eastAsia="Times New Roman" w:cs="Arial" w:ascii="Liberation Serif" w:hAnsi="Liberation Serif"/>
          <w:color w:val="000000"/>
          <w:sz w:val="28"/>
          <w:szCs w:val="28"/>
          <w:lang w:eastAsia="ru-RU" w:bidi="en-US"/>
        </w:rPr>
        <w:t>29 августа 2022 года                                                                                    № 55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Liberation Serif" w:hAnsi="Liberation Serif" w:eastAsia="Times New Roman" w:cs="Tahoma"/>
          <w:color w:val="000000"/>
          <w:sz w:val="28"/>
          <w:szCs w:val="28"/>
          <w:lang w:eastAsia="ru-RU" w:bidi="en-US"/>
        </w:rPr>
      </w:pPr>
      <w:r>
        <w:rPr>
          <w:rFonts w:eastAsia="Times New Roman" w:cs="Tahoma" w:ascii="Liberation Serif" w:hAnsi="Liberation Serif"/>
          <w:color w:val="000000"/>
          <w:sz w:val="28"/>
          <w:szCs w:val="28"/>
          <w:lang w:eastAsia="ru-RU" w:bidi="en-US"/>
        </w:rPr>
        <w:t>п.г.т. Махнё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pacing w:val="20"/>
          <w:sz w:val="28"/>
          <w:szCs w:val="28"/>
        </w:rPr>
        <w:tab/>
        <w:tab/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б утверждении Порядка получения муниципальными служащими,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замещающими должности муниципальной службы в Администрации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Махнёвского муниципального образования, разрешения представителя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>нанимателя (работодателя) на участие на безвозмездной основе                                    в управлении некоммерческими организациями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16"/>
          <w:szCs w:val="16"/>
        </w:rPr>
      </w:pPr>
      <w:r>
        <w:rPr>
          <w:rFonts w:cs="Liberation Serif" w:ascii="Liberation Serif" w:hAnsi="Liberation Serif"/>
          <w:b/>
          <w:i/>
          <w:sz w:val="16"/>
          <w:szCs w:val="16"/>
        </w:rPr>
      </w:r>
    </w:p>
    <w:p>
      <w:pPr>
        <w:pStyle w:val="Normal"/>
        <w:spacing w:lineRule="auto" w:line="240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унктом 3 части 1 статьи 14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Федерального закона                             от 02.03.2007 года № 25-ФЗ «О муниципальной службе в Российской Федерации», руководствуясь Уставом Махнёвского муниципального образования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before="22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Утвердить </w:t>
      </w:r>
      <w:hyperlink w:anchor="P31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орядок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олучения муниципальными служащими, замещающими должности муниципальной службы в Администрации Махнёвского муниципального образования, разрешения представителя нанимателя (работодателя) на участие на безвозмездной основе в управлении некоммерческими организациям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Муниципальным служащим, участвующим на безвозмездной основе                        в управлении некоммерческими организациями (общественной организацией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) в качестве единоличного исполнительного органа или входящим в состав их коллегиальных органов управления, в срок                                 до 31 декабря 2022 года принять меры для получения разрешения представителя нанимателя (работодателя) в соответствии с утвержденным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eastAsia="ru-RU"/>
          </w:rPr>
          <w:t>Порядком</w:t>
        </w:r>
      </w:hyperlink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газете «Алапаевская искра»                    и разместить на официальном сайте Махнё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Махнёвского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образования                                                             А.С. Корелин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дминистрации Махнё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29.08.2022 г. № 55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ru-RU"/>
        </w:rPr>
        <w:t>получения муниципальными служащи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ru-RU"/>
        </w:rPr>
        <w:t>замещающими должности муниципальной службы в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ru-RU"/>
        </w:rPr>
        <w:t>Махнёвского муниципального образования, разрешения представите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eastAsia="ru-RU"/>
        </w:rPr>
        <w:t>нанимателя (работодателя) на участие на безвозмездной основе в управлении некоммерческими организация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Liberation Serif" w:hAnsi="Liberation Serif" w:cs="Liberation Serif"/>
          <w:b/>
          <w:b/>
          <w:bCs/>
          <w:sz w:val="16"/>
          <w:szCs w:val="16"/>
          <w:lang w:eastAsia="ru-RU"/>
        </w:rPr>
      </w:pPr>
      <w:r>
        <w:rPr>
          <w:rFonts w:cs="Liberation Serif" w:ascii="Liberation Serif" w:hAnsi="Liberation Serif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FF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1. Настоящий Порядок разработан в целях реализации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eastAsia="ru-RU"/>
          </w:rPr>
          <w:t>пункта 3 части 1 статьи 14</w:t>
        </w:r>
      </w:hyperlink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 Федерального закона от 02 марта 2007 года № 25-ФЗ                                         «О муниципальной службе в Российской Федерации» и устанавливает процедуру получения муниципальными служащими, замещающими должности муниципальной службы в Администрации Махнёвского муниципального образования, (далее муниципальные служащие) разрешения представителя нанимателя (работодателя) на участие на безвозмездной основе </w:t>
      </w:r>
      <w:r>
        <w:rPr>
          <w:rFonts w:cs="Liberation Serif" w:ascii="Liberation Serif" w:hAnsi="Liberation Serif"/>
          <w:sz w:val="28"/>
          <w:szCs w:val="28"/>
          <w:lang w:eastAsia="ru-RU"/>
        </w:rPr>
        <w:t>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настоящим Поряд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FF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 </w:t>
      </w: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В настоящем Порядке используются 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понятия «конфликт интересов» и «личная заинтересованность», установленные соответственно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  <w:lang w:eastAsia="ru-RU"/>
          </w:rPr>
          <w:t>частями 1</w:t>
        </w:r>
      </w:hyperlink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и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  <w:lang w:eastAsia="ru-RU"/>
          </w:rPr>
          <w:t>2 статьи 10</w:t>
        </w:r>
      </w:hyperlink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Федерального закона от 25 декабря 2008 года № 273-ФЗ                                      «О противодействии коррупции»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4. </w:t>
      </w:r>
      <w:r>
        <w:rPr>
          <w:rFonts w:cs="Liberation Serif" w:ascii="Liberation Serif" w:hAnsi="Liberation Serif"/>
          <w:sz w:val="28"/>
          <w:szCs w:val="28"/>
        </w:rPr>
        <w:t xml:space="preserve">Для получения соответствующего разрешения представителя нанимателя (работодателя) муниципальный служащий подает представителю нанимателя (работодателя)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явл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о образцу согласно приложению № 1 к настоящему Порядку. Срок подачи заявления не позднее 15 календарных дней до даты начала выполнения данной деятельности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 В заявлении указываются следующие сведения: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фамилия, имя, отчество муниципального служащего, замещаемая им должность муниципальной службы;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олное наименование организации, в которой планируется участие в управлении в качестве единоличного исполнительного органа или вхождение в состав ее коллегиального органа управления, ее юридический и фактический адрес, контактный телефон руководителя;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даты начала и окончания, форма и основания участия в управлении организации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иные сведения, которые муниципальный служащий считает необходимым сообщить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 заявлению прилагаются учредительные документы некоммерческой организации.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6. Заявление в день его поступления регистрируется должностным лицом кадровой службы, уполномоченным осуществлять прием и регистрацию заявлений, в </w:t>
      </w:r>
      <w:hyperlink r:id="rId9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журнале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регистрации, который ведется по установленной форме (приложение № 2 к настоящему Порядку). Указанное должностное лицо в пределах своих полномочий обеспечивает конфиденциальность и сохранность полученных сведений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аявление в день его поступления передается должностным лицом кадровой службы Администрации Махнёвского муниципального образования, представителю нанимателя (работодателю)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едставитель нанимателя (работодателя) в течение трех рабочих дней направляет заявление и приложенные к нему документы на рассмотрение в комиссию по соблюдению требований к служебному поведению муниципальных служащих и урегулированию конфликта интересов (далее - Комиссия) для рассмотрения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 рассмотрения Комиссией заявления и приложенных к нему документов - не более десяти рабочих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7. По результатам рассмотрения заявления и документов, указанных в </w:t>
      </w:r>
      <w:hyperlink w:anchor="Par0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 xml:space="preserve">пункте 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>5 настоящего Порядка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) рекомендовать представителю нанимателя (работодателя) разрешить участие муниципального служащего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) рекомендовать представителю нанимателя (работодателя) отказать в разрешении на участие муниципального служащего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 </w:t>
      </w:r>
      <w:r>
        <w:rPr>
          <w:rFonts w:cs="Liberation Serif" w:ascii="Liberation Serif" w:hAnsi="Liberation Serif"/>
          <w:sz w:val="28"/>
          <w:szCs w:val="28"/>
        </w:rPr>
        <w:t>В течение трех рабочих дней со дня получения копии протокола (выписки из протокола)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заседания Комиссии представитель нанимателя (работодателя) муниципального служащего с учетом рекомендаций Комиссии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) отказать муниципальному служащему в разрешении на участие на безвозмездной основе в управлении некоммерческой организацией в связи с выявлением обстоятельств, предусмотренных </w:t>
      </w:r>
      <w:hyperlink r:id="rId10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унктом 1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>0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9. Решение, указанное в </w:t>
      </w:r>
      <w:hyperlink r:id="rId11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 xml:space="preserve">пункте 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>8 настоящего Порядка, оформляется правовым актом представителя нанимателя (работодателя)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Заверенная копия указанного правового акта выдается муниципальному служащему должностным лицом кадровой службы Администрации Махнёвского муниципального образования лично под роспись в журнале регистрации либо направляется по почте с уведомлением о получ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0. Решение об отказе в предоставлении разрешения муниципальному служащему на участие в управлении некоммерческой организации приним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) наличие конфликта интересов или возможности возникновения конфликта интересов при замещении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)  нарушение запретов, связанных с муниципальной службо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)  несоблюдение требований к служебному поведению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В случае отказа в разрешении на участие в управлении некоммерческой организацией представителем нанимателя (работодателя) муниципального служащего оформляется итоговое мотивированное заключение с указанием основания для отказа, которое прикладывается к правовому акту представителя нанимателя (работодателя)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3. 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</w:t>
      </w:r>
      <w:hyperlink r:id="rId12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 xml:space="preserve">подпункте 1 пункта 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>8 настоящего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4. При изменении намерения участвовать в управлении некоммерческой организацией в качестве единоличного исполнительного органа или вхождения в состав ее коллегиального органа управления либо обстоятельств, связанных с таким участием, муниципальный служащий представляет представителю нанимателя (работодателя) заявление об отзыве своего заявления, либо заявление о прекращении участия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5. Контроль за соблюдением Порядка, учет и хранение заявлений муниципальных служащих, материалов по их рассмотрению осуществляется должностным лицом кадровой службы Администрации Махнёвского муниципального образования.</w:t>
      </w:r>
    </w:p>
    <w:p>
      <w:pPr>
        <w:pStyle w:val="ConsPlusNormal"/>
        <w:ind w:firstLine="53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ConsPlusNormal"/>
        <w:ind w:firstLine="53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2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1</w:t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_____________</w:t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</w:t>
      </w:r>
      <w:r>
        <w:rPr>
          <w:rFonts w:cs="Liberation Serif" w:ascii="Liberation Serif" w:hAnsi="Liberation Serif"/>
          <w:sz w:val="24"/>
          <w:szCs w:val="24"/>
        </w:rPr>
        <w:t>(наименование должности и Ф.И.О.</w:t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_____________</w:t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</w:t>
      </w:r>
      <w:r>
        <w:rPr>
          <w:rFonts w:cs="Liberation Serif" w:ascii="Liberation Serif" w:hAnsi="Liberation Serif"/>
          <w:sz w:val="24"/>
          <w:szCs w:val="24"/>
        </w:rPr>
        <w:t>представителя нанимателя (работодателя))</w:t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_____________</w:t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_____________</w:t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Ф.И.О., должность</w:t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_____________</w:t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муниципального служащего)</w:t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center"/>
        <w:rPr>
          <w:rFonts w:ascii="Liberation Serif" w:hAnsi="Liberation Serif" w:cs="Liberation Serif"/>
          <w:sz w:val="24"/>
          <w:szCs w:val="24"/>
        </w:rPr>
      </w:pPr>
      <w:bookmarkStart w:id="0" w:name="P106"/>
      <w:bookmarkEnd w:id="0"/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Style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получение разрешения на участие</w:t>
      </w:r>
    </w:p>
    <w:p>
      <w:pPr>
        <w:pStyle w:val="Style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управлении некоммерческой организацией</w:t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В  соответствии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с </w:t>
      </w:r>
      <w:hyperlink r:id="rId13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пунктом 3 части 1 статьи 14</w:t>
        </w:r>
      </w:hyperlink>
      <w:r>
        <w:rPr>
          <w:rFonts w:cs="Liberation Serif" w:ascii="Liberation Serif" w:hAnsi="Liberation Serif"/>
          <w:color w:val="000000"/>
          <w:sz w:val="24"/>
          <w:szCs w:val="24"/>
        </w:rPr>
        <w:t xml:space="preserve"> Федерального закона от 02 марта  2007  года  №  25-ФЗ «О муниципальной службе в Российской Федерации» прошу разрешить мне с «__» ______</w:t>
      </w:r>
      <w:r>
        <w:rPr>
          <w:rFonts w:cs="Liberation Serif" w:ascii="Liberation Serif" w:hAnsi="Liberation Serif"/>
          <w:sz w:val="24"/>
          <w:szCs w:val="24"/>
        </w:rPr>
        <w:t xml:space="preserve"> 20__ года участие на безвозмездной основе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 качестве  единоличного  исполнительного  органа в управлении/вхождение в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став коллегиальных органов управления (нужное подчеркнуть) некоммерческой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ей:</w:t>
      </w:r>
    </w:p>
    <w:p>
      <w:pPr>
        <w:pStyle w:val="Style2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Style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полное наименование некоммерческой организации, ее юридический</w:t>
      </w:r>
    </w:p>
    <w:p>
      <w:pPr>
        <w:pStyle w:val="Style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 фактический адрес, контактный телефон руководителя)</w:t>
      </w:r>
    </w:p>
    <w:p>
      <w:pPr>
        <w:pStyle w:val="Style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Style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даты начала и окончания, форма и основания участия</w:t>
      </w:r>
    </w:p>
    <w:p>
      <w:pPr>
        <w:pStyle w:val="Style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управлении организации в качестве</w:t>
      </w:r>
    </w:p>
    <w:p>
      <w:pPr>
        <w:pStyle w:val="Style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Style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единоличного исполнительного органа или вхождение</w:t>
      </w:r>
    </w:p>
    <w:p>
      <w:pPr>
        <w:pStyle w:val="Style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став ее коллегиального органа</w:t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Style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правления)</w:t>
      </w:r>
    </w:p>
    <w:p>
      <w:pPr>
        <w:pStyle w:val="Style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Участие в управлении указанной некоммерческой организацией не повлечет за собой конфликта интересов.</w:t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При  участии  в  управлении  указанной  организацией обязуюсь соблюдать запреты,   ограничения, требования </w:t>
      </w:r>
      <w:r>
        <w:rPr>
          <w:rFonts w:cs="Liberation Serif" w:ascii="Liberation Serif" w:hAnsi="Liberation Serif"/>
          <w:color w:val="000000"/>
          <w:sz w:val="24"/>
          <w:szCs w:val="24"/>
        </w:rPr>
        <w:t>к служебному поведению, выполнять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бязанности,  предусмотренные Федеральным </w:t>
      </w:r>
      <w:hyperlink r:id="rId14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color w:val="000000"/>
          <w:sz w:val="24"/>
          <w:szCs w:val="24"/>
        </w:rPr>
        <w:t xml:space="preserve"> от 02 марта 2007 года № 25-ФЗ «О муниципальной службе в Российской Федерации», Федеральным </w:t>
      </w:r>
      <w:hyperlink r:id="rId15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color w:val="000000"/>
          <w:sz w:val="24"/>
          <w:szCs w:val="24"/>
        </w:rPr>
        <w:t xml:space="preserve"> от  25  декабря  2008 года  № 273-ФЗ «О противодействии коррупции», иными законами  и  нормативными правовыми актами Российской Федерации, законами и иными  нормативными  правовыми  актами Свердловской области, муниципальными правовыми актами Махнёвского муниципального образования.</w:t>
      </w:r>
    </w:p>
    <w:p>
      <w:pPr>
        <w:pStyle w:val="Style2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В случае рассмотрения заявления на комиссии по соблюдению требований к служебному поведению муниципальных служащих и урегулированию конфликтов интересов присутствовать лично на заседании комиссии при рассмотрении настоящего заявления намереваюсь (не намереваюсь) (нужное подчеркнуть).</w:t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заявлению прилагаю:</w:t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>(учредительные документы некоммерческой организации)</w:t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____ ___________ 20__ г.</w:t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дата)</w:t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 ______________________</w:t>
      </w:r>
    </w:p>
    <w:p>
      <w:pPr>
        <w:pStyle w:val="Style20"/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подпись)       (расшифровка подписи)</w:t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 зарегистрировано в журнале регистрации</w:t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 ____________ 20__ г.  за № _______________</w:t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</w:t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</w:rPr>
        <w:t>(Ф.И.О. ответственного лица)</w:t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опию зарегистрированного заявления получил (а) «__» ___________ 20__ г.</w:t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Style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амилия, имя, отчество и подпись муниципального служащего)</w:t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type w:val="nextPage"/>
          <w:pgSz w:w="11906" w:h="16838"/>
          <w:pgMar w:left="1418" w:right="707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риложение № 2</w:t>
      </w:r>
    </w:p>
    <w:p>
      <w:pPr>
        <w:pStyle w:val="ConsPlusNormal"/>
        <w:ind w:left="-851" w:hanging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  <w:bookmarkStart w:id="1" w:name="P175"/>
      <w:bookmarkStart w:id="2" w:name="P175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Style20"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ЖУРНАЛ</w:t>
      </w:r>
    </w:p>
    <w:p>
      <w:pPr>
        <w:pStyle w:val="Style20"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регистрации заявлений о получении разрешения представителя</w:t>
      </w:r>
    </w:p>
    <w:p>
      <w:pPr>
        <w:pStyle w:val="Style20"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нанимателя на участие на безвозмездной основе в управлении некоммерческой организаци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tbl>
      <w:tblPr>
        <w:tblW w:w="15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8"/>
        <w:gridCol w:w="1617"/>
        <w:gridCol w:w="2769"/>
        <w:gridCol w:w="2539"/>
        <w:gridCol w:w="2776"/>
        <w:gridCol w:w="2309"/>
        <w:gridCol w:w="1852"/>
      </w:tblGrid>
      <w:tr>
        <w:trPr>
          <w:trHeight w:val="259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Регистрационный номер зая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Дата и время принятия заявл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Ф.И.О., должность муниципального служащего, направившего заявл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Наименование некоммерческой организации, на участие в управлении которой требуется разреш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Ф.И.О., должность должностного лица, принявшего заявле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ведения о принятом представителем нанимателя (работодателем) решении (с указанием даты принятия решения и его номер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одпись муниципального служащего в получении копии решения представителя нанимателя (работодателя)/</w:t>
            </w:r>
          </w:p>
          <w:p>
            <w:pPr>
              <w:pStyle w:val="Style2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отметка о направлении копии решения представителя нанимателя (работодателя)</w:t>
            </w:r>
          </w:p>
          <w:p>
            <w:pPr>
              <w:pStyle w:val="Style2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почтой </w:t>
            </w:r>
          </w:p>
        </w:tc>
      </w:tr>
      <w:tr>
        <w:trPr>
          <w:trHeight w:val="24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ConsPlusNormal"/>
        <w:jc w:val="center"/>
        <w:rPr>
          <w:rFonts w:ascii="Arial" w:hAnsi="Arial"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sectPr>
      <w:type w:val="nextPage"/>
      <w:pgSz w:orient="landscape" w:w="16838" w:h="11906"/>
      <w:pgMar w:left="425" w:right="28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6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4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0FE260EF748DC86C8BD36AEAF6484C472F45C3002EEF6940D8514F9560D4219EB5593B24o0K" TargetMode="External"/><Relationship Id="rId4" Type="http://schemas.openxmlformats.org/officeDocument/2006/relationships/hyperlink" Target="consultantplus://offline/ref=6E8194191E53E5A763B0F17C34161C8DD1CB83B80C9E5F5F68C8AC6EA6A994071FF3168675B7C8394C1E4DB2d8yAK" TargetMode="External"/><Relationship Id="rId5" Type="http://schemas.openxmlformats.org/officeDocument/2006/relationships/hyperlink" Target="consultantplus://offline/ref=EAB4BE845C989D044F5BC80A08E89ECC186D17BADC55923B33661DD57064B51EAEA662E2z766K" TargetMode="External"/><Relationship Id="rId6" Type="http://schemas.openxmlformats.org/officeDocument/2006/relationships/hyperlink" Target="consultantplus://offline/ref=87B745180260FDFFAB40C630528C79E485A1FFB1218F3DD7AB4AFB5F2CB041879992FD8E54i5SDL" TargetMode="External"/><Relationship Id="rId7" Type="http://schemas.openxmlformats.org/officeDocument/2006/relationships/hyperlink" Target="consultantplus://offline/ref=87B745180260FDFFAB40C630528C79E485A1FFB1218F3DD7AB4AFB5F2CB041879992FD8E54i5SAL" TargetMode="External"/><Relationship Id="rId8" Type="http://schemas.openxmlformats.org/officeDocument/2006/relationships/hyperlink" Target="consultantplus://offline/ref=C1728F21CB20E86AB27816462ED59DA3F05E2455126AF7ACD8B3A5CC48BA9628912B9EB3B3FB1F7D3127BDECz3eFI" TargetMode="External"/><Relationship Id="rId9" Type="http://schemas.openxmlformats.org/officeDocument/2006/relationships/hyperlink" Target="consultantplus://offline/ref=C1728F21CB20E86AB27816462ED59DA3F05E2455126AF7ACD8B3A5CC48BA9628912B9EB3B3FB1F7D3127BDEDz3eCI" TargetMode="External"/><Relationship Id="rId10" Type="http://schemas.openxmlformats.org/officeDocument/2006/relationships/hyperlink" Target="consultantplus://offline/ref=C1728F21CB20E86AB27816462ED59DA3F05E2455126AF7ACD8B3A5CC48BA9628912B9EB3B3FB1F7D3127BDEBz3eCI" TargetMode="External"/><Relationship Id="rId11" Type="http://schemas.openxmlformats.org/officeDocument/2006/relationships/hyperlink" Target="consultantplus://offline/ref=2147E6DED772889DFC0E1726CB9FC146B580DB2335E0317489F028171EB019CCBB3166993000B47BE3208B0017gAI" TargetMode="External"/><Relationship Id="rId12" Type="http://schemas.openxmlformats.org/officeDocument/2006/relationships/hyperlink" Target="consultantplus://offline/ref=2147E6DED772889DFC0E1726CB9FC146B580DB2335E0317489F028171EB019CCBB3166993000B47BE3208B0017gBI" TargetMode="External"/><Relationship Id="rId13" Type="http://schemas.openxmlformats.org/officeDocument/2006/relationships/hyperlink" Target="consultantplus://offline/ref=D102E1E6280CD32725D79016118C378A90CF84ACF28F8D9A0470CCBEC0CC695D4CA7A90CHFi6F" TargetMode="External"/><Relationship Id="rId14" Type="http://schemas.openxmlformats.org/officeDocument/2006/relationships/hyperlink" Target="consultantplus://offline/ref=D102E1E6280CD32725D79016118C378A90CF84ACF28F8D9A0470CCBEC0HCiCF" TargetMode="External"/><Relationship Id="rId15" Type="http://schemas.openxmlformats.org/officeDocument/2006/relationships/hyperlink" Target="consultantplus://offline/ref=D102E1E6280CD32725D79016118C378A90CC84A5FE8C8D9A0470CCBEC0HCiC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20:00Z</dcterms:created>
  <dc:creator>Admin</dc:creator>
  <dc:description/>
  <cp:keywords/>
  <dc:language>en-US</dc:language>
  <cp:lastModifiedBy>orgo</cp:lastModifiedBy>
  <cp:lastPrinted>2022-08-29T09:19:00Z</cp:lastPrinted>
  <dcterms:modified xsi:type="dcterms:W3CDTF">2022-08-29T04:20:00Z</dcterms:modified>
  <cp:revision>2</cp:revision>
  <dc:subject/>
  <dc:title/>
</cp:coreProperties>
</file>