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ind w:right="-11" w:hanging="0"/>
        <w:jc w:val="center"/>
        <w:rPr>
          <w:rFonts w:ascii="Liberation Serif" w:hAnsi="Liberation Serif" w:cs="Arial"/>
          <w:b/>
          <w:b/>
          <w:color w:val="000000"/>
          <w:sz w:val="32"/>
          <w:lang w:bidi="en-US"/>
        </w:rPr>
      </w:pPr>
      <w:r>
        <w:rPr>
          <w:rFonts w:cs="Tahoma" w:ascii="Liberation Serif" w:hAnsi="Liberation Serif"/>
          <w:b/>
          <w:color w:val="000000"/>
          <w:lang w:val="en-US" w:eastAsia="en-US"/>
        </w:rPr>
        <w:drawing>
          <wp:inline distT="0" distB="0" distL="0" distR="0">
            <wp:extent cx="3708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1" w:hanging="0"/>
        <w:jc w:val="center"/>
        <w:rPr>
          <w:rFonts w:ascii="Liberation Serif" w:hAnsi="Liberation Serif" w:cs="Arial"/>
          <w:color w:val="000000"/>
          <w:lang w:bidi="en-US"/>
        </w:rPr>
      </w:pPr>
      <w:r>
        <w:rPr>
          <w:rFonts w:cs="Arial" w:ascii="Liberation Serif" w:hAnsi="Liberation Serif"/>
          <w:b/>
          <w:color w:val="000000"/>
          <w:sz w:val="32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right="-11" w:hanging="0"/>
        <w:jc w:val="center"/>
        <w:rPr>
          <w:rFonts w:ascii="Liberation Serif" w:hAnsi="Liberation Serif" w:cs="Arial"/>
          <w:b/>
          <w:b/>
          <w:color w:val="000000"/>
          <w:sz w:val="32"/>
          <w:lang w:bidi="en-US"/>
        </w:rPr>
      </w:pPr>
      <w:r>
        <w:rPr>
          <w:rFonts w:cs="Arial" w:ascii="Liberation Serif" w:hAnsi="Liberation Serif"/>
          <w:b/>
          <w:color w:val="000000"/>
          <w:sz w:val="32"/>
          <w:lang w:bidi="en-US"/>
        </w:rPr>
        <w:t>МАХНЁ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497" w:leader="none"/>
        </w:tabs>
        <w:suppressAutoHyphens w:val="true"/>
        <w:autoSpaceDE w:val="false"/>
        <w:ind w:right="-11" w:hanging="0"/>
        <w:jc w:val="center"/>
        <w:rPr>
          <w:rFonts w:ascii="Liberation Serif" w:hAnsi="Liberation Serif" w:cs="Arial"/>
          <w:b/>
          <w:b/>
          <w:color w:val="000000"/>
          <w:sz w:val="40"/>
          <w:szCs w:val="40"/>
          <w:lang w:bidi="en-US"/>
        </w:rPr>
      </w:pPr>
      <w:r>
        <w:rPr>
          <w:rFonts w:cs="Arial" w:ascii="Liberation Serif" w:hAnsi="Liberation Serif"/>
          <w:b/>
          <w:color w:val="000000"/>
          <w:sz w:val="40"/>
          <w:szCs w:val="40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6521" w:leader="none"/>
        </w:tabs>
        <w:suppressAutoHyphens w:val="true"/>
        <w:autoSpaceDE w:val="false"/>
        <w:ind w:right="-11" w:hanging="0"/>
        <w:jc w:val="center"/>
        <w:rPr>
          <w:rFonts w:ascii="Liberation Serif" w:hAnsi="Liberation Serif"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 w:ascii="Liberation Serif" w:hAnsi="Liberation Serif"/>
          <w:b/>
          <w:color w:val="000000"/>
          <w:sz w:val="36"/>
          <w:szCs w:val="36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934075" cy="4572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8745</wp:posOffset>
                </wp:positionV>
                <wp:extent cx="5972175" cy="4572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1.9pt;margin-top:9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" w:hanging="0"/>
        <w:rPr>
          <w:rFonts w:ascii="Liberation Serif" w:hAnsi="Liberation Serif" w:cs="Liberation Serif"/>
          <w:color w:val="000000"/>
          <w:sz w:val="28"/>
          <w:szCs w:val="28"/>
          <w:lang w:bidi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en-US"/>
        </w:rPr>
        <w:t xml:space="preserve">    </w:t>
      </w:r>
      <w:r>
        <w:rPr>
          <w:rFonts w:cs="Liberation Serif" w:ascii="Liberation Serif" w:hAnsi="Liberation Serif"/>
          <w:color w:val="000000"/>
          <w:sz w:val="28"/>
          <w:szCs w:val="28"/>
          <w:lang w:bidi="en-US"/>
        </w:rPr>
        <w:t>26 января 2023 года                                                                                   № 44</w:t>
      </w:r>
    </w:p>
    <w:p>
      <w:pPr>
        <w:pStyle w:val="Normal"/>
        <w:widowControl w:val="false"/>
        <w:suppressAutoHyphens w:val="true"/>
        <w:autoSpaceDE w:val="false"/>
        <w:ind w:right="-11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bidi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en-US"/>
        </w:rPr>
        <w:t>п.г.т. Махнёв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4"/>
          <w:szCs w:val="28"/>
          <w:lang w:bidi="en-US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8"/>
          <w:lang w:bidi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 внесении изменений в постановление Администрации                              Махнёвского муниципального образования от 18.02.2022 года № 108                          «Об утверждении Положения о Комиссии по координации работы по противодействию коррупции в Махнёвском муниципальном образовании»                       (с изменениями от 01.08.2022 года № 480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 связи со сменой кадрового состава в Администрации Махнёвского муниципального образования, в целях оптимизации деятельности по противодействию коррупции на территории Махнёвского муниципального образования, руководствуясь Уставом Махнёвского муниципального образования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</w:rPr>
        <w:t>Внести в постановление Администрации Махнёвского муниципального образования от 18.02.2022 года № 108 «Об утверждении Положения о Комиссии по координации работы по противодействию коррупции в Махнёвском муниципальном образовании» (с изменениями от 01.08.2022 года № 48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2 Состав Комиссии по координации работы по противодействию коррупции в Махнёвском муниципальном образовании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стоящее постановление разместить на официальном сайте Махнёвского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</w:rPr>
        <w:t xml:space="preserve">Глава Махнёвского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муниципального образования                                                             А.С. Корелин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Махнёв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</w:t>
        <w:br/>
        <w:t>от 26.01.2023 г. № 44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8"/>
        </w:rPr>
        <w:t xml:space="preserve">Состав </w:t>
        <w:br/>
        <w:t>Комиссии по координации работы по противодействию коррупции</w:t>
        <w:br/>
        <w:t xml:space="preserve"> в Махнёвском муниципальном образовани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7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 должностного лиц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елин Алексе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Махнёвского муниципального образования,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ксимов Серг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.о. первого заместителя главы Администрации Махнёвского муниципального образования, заместитель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едседателя комисси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сентьева Ири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.о. специалист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категории отдела правового обеспечения, муниципальной службы и кадров Администрации Махнёвского муниципального образования,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екретарь комисси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кшарова Гал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о. заместителя главы Администрации Махнёвского муниципального образования по социальным вопросам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воров Михаил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о. начальника отдела правового обеспечения, муниципальной службы и кадров Администрации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зуб 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о. начальника Финансового отдела Администрации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чанова Н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отдела по управлению имуществом и земельными ресурсами Администрации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язитова Ларис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отдела по осуществлению муниципальных закупок Администрации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розова Ларис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о. начальника отдела образования и молодежной политики Администрации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кина Ларис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Контрольного управления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данова 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специалист Аппарата Думы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рфенова Нина Григо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путат Думы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овальцева Вер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общественной палаты Махнёвского муниципально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сков 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апаевский городской прокурор                                    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исимов 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МО МВД России «Алапаевский»                     (по согласованию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1:00Z</dcterms:created>
  <dc:creator>--</dc:creator>
  <dc:description/>
  <cp:keywords/>
  <dc:language>en-US</dc:language>
  <cp:lastModifiedBy>orgo</cp:lastModifiedBy>
  <cp:lastPrinted>2023-01-27T10:08:00Z</cp:lastPrinted>
  <dcterms:modified xsi:type="dcterms:W3CDTF">2023-01-27T05:31:00Z</dcterms:modified>
  <cp:revision>2</cp:revision>
  <dc:subject/>
  <dc:title/>
</cp:coreProperties>
</file>