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1145" cy="561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80"/>
        <w:gridCol w:w="1080"/>
        <w:gridCol w:w="1260"/>
        <w:gridCol w:w="1306"/>
        <w:gridCol w:w="2559"/>
        <w:gridCol w:w="1895"/>
      </w:tblGrid>
      <w:tr>
        <w:trPr>
          <w:trHeight w:val="540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ДВУХНЕДЕЛЬНОЕ МЕНЮ ДЛЯ ДОШКОЛЬНИКОВ 3-7 ЛЕТ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-я неделя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ём пищ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блю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 блюд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щевые вещества на порц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ергетическая ценност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ецептуры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День 1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80"/>
        <w:gridCol w:w="1080"/>
        <w:gridCol w:w="1260"/>
        <w:gridCol w:w="1306"/>
        <w:gridCol w:w="2559"/>
        <w:gridCol w:w="1895"/>
      </w:tblGrid>
      <w:tr>
        <w:trPr>
          <w:trHeight w:val="4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геркулесовая вязкая с саха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9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,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фруктовый, яг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чень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,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зеленого горо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 из свежей капусты с картоф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ник с мя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ус том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сушеных фр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,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6,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домаш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6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,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0,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рисовая вязкая с саха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ый напиток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,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ат из свежих огурцов и помидор с луком репчаты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– лапша домаш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фле кури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рассыпчатая гречн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ус том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кур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9,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еканка творожная с мукой пшенич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ущ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,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,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6,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ь 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вязкая пшеничная с саха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,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минный напи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ф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,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,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белокочанной капусты с морков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картофельный с бобовыми (фасо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тлеты, биточки, шницели рубленые из говядины (с молок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 отварной (гарни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,9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ус том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6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сушеных фр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6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егрет овощной с луком репчат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3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,8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,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4,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молочный с вермишел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ый напиток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,5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ат из свежих огурцов и помидор с луком репчаты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,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картофельный с пшенной круп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леты или биточки рыбные запеч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юре картоф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кур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6,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рушка из дрожжевого теста с творо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,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8,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гречневая вязкая с саха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,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фруктовый, яг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ольник на мясном буль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 отвар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уста туш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,8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ы отварные с сы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4,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,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0,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значение за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2,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0,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2-я нед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пшенная вязкая с саха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ый напиток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минный напи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кукурузы консервирова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картофельный с горох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в из к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сушеных фр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1,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ок из дрожжевого теста с повид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кипяче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,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9,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лет натуральный с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,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ат из свежих огурцов и помидор с луком репчаты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щ с капустой и картоф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фле из отварного мяса с ри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ные изделия отв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ус том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кур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0,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ники из тв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ущ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,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,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1,7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вязкая ячневая с саха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ый напиток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9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,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 фруктовый, яг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белокочанной капусты с морков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с рыбными консер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фтели из говяд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рассыпчатая гречн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ус том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,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картофеля с солёным огурц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саха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ф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,5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,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,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7,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манная вязкая с саха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росс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,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из вареной свек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картофельный с геркуле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 запеч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юре картоф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сушеных фр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3,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шевник с творогом с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3,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,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9,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а дружба (рис+пшено) вязкая с сахаром и мас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оч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ый напиток с моло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3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,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минный напи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второй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,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ат из свежих огурцов и помидор с луком репчаты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 картофельный протертый (с гренками №1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вые голуб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ус тома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т из кур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,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очка домаш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за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,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2,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значение за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4,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40,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8:00Z</dcterms:created>
  <dc:creator>я</dc:creator>
  <dc:description/>
  <cp:keywords/>
  <dc:language>en-US</dc:language>
  <cp:lastModifiedBy>Admin</cp:lastModifiedBy>
  <cp:lastPrinted>2016-03-22T23:04:00Z</cp:lastPrinted>
  <dcterms:modified xsi:type="dcterms:W3CDTF">2022-11-03T04:07:00Z</dcterms:modified>
  <cp:revision>5</cp:revision>
  <dc:subject/>
  <dc:title>№</dc:title>
</cp:coreProperties>
</file>