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432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080"/>
        <w:gridCol w:w="1260"/>
        <w:gridCol w:w="1306"/>
        <w:gridCol w:w="2559"/>
        <w:gridCol w:w="1895"/>
      </w:tblGrid>
      <w:tr>
        <w:trPr>
          <w:trHeight w:val="54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ВУХНЕДЕЛЬНОЕ МЕНЮ ДЛЯ ДОШКОЛЬНИКОВ 1-3 ЛЕТ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-я неделя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ём пищ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блю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блюд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щевые вещества на пор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ая цен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цептуры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День 1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080"/>
        <w:gridCol w:w="1260"/>
        <w:gridCol w:w="1306"/>
        <w:gridCol w:w="2559"/>
        <w:gridCol w:w="1895"/>
      </w:tblGrid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геркулесо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ен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зеленого гор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свежей капусты с картоф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ик с мя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,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,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0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исо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– лапш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ле кури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ассыпчатая гречн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еканка творожная с мукой пшени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у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7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вязкая пшеничн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,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белокочанной капусты с морк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бобовыми (фас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леты, биточки, шницели рубленые из говядины (с молок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 отварной (гарн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,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грет овощной с луком репчат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,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молочный с вермиш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пшенной кру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еты или биточки рыбные запеч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 картоф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,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рушка из дрожжевого теста с твор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8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гречне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ольник на мясном буль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 от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туш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,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ы отварные с сы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2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,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8,7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значение за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4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-я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пшенн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кукурузы консервиро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горох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в из к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,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ок из дрожжевого теста с повид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кипяче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,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лет натуральный с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с капустой и картоф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ле из отварного мяса с ри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 отв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ники из тв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у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3,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вязкая ячнев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белокочанной капусты с морк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с рыбными консер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фтели из говяд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ассыпчатая гречн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картофеля с солёным огур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1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анн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вареной све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геркул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запе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 картоф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8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евник с творогом с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3,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дружба (рис+пшено)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6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протертый (с гренками №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вые голуб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,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значение за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5,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7,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8:00Z</dcterms:created>
  <dc:creator>я</dc:creator>
  <dc:description/>
  <cp:keywords/>
  <dc:language>en-US</dc:language>
  <cp:lastModifiedBy>Admin</cp:lastModifiedBy>
  <cp:lastPrinted>2016-03-22T23:04:00Z</cp:lastPrinted>
  <dcterms:modified xsi:type="dcterms:W3CDTF">2022-11-03T04:07:00Z</dcterms:modified>
  <cp:revision>6</cp:revision>
  <dc:subject/>
  <dc:title>№</dc:title>
</cp:coreProperties>
</file>