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hanging="0"/>
        <w:jc w:val="center"/>
        <w:rPr>
          <w:rFonts w:ascii="True Type;Times New Roman" w:hAnsi="True Type;Times New Roman" w:eastAsia="Times New Roman" w:cs="True Type;Times New Roman"/>
          <w:b/>
          <w:b/>
          <w:color w:val="000000"/>
          <w:spacing w:val="-2"/>
          <w:kern w:val="2"/>
          <w:sz w:val="16"/>
          <w:szCs w:val="16"/>
          <w:lang w:val="en-US" w:eastAsia="en-US"/>
        </w:rPr>
      </w:pPr>
      <w:r>
        <w:rPr>
          <w:rFonts w:eastAsia="Times New Roman" w:cs="True Type;Times New Roman" w:ascii="True Type;Times New Roman" w:hAnsi="True Type;Times New Roman"/>
          <w:b/>
          <w:color w:val="000000"/>
          <w:spacing w:val="-2"/>
          <w:kern w:val="2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1" w:hanging="0"/>
        <w:rPr>
          <w:rFonts w:ascii="True Type;Times New Roman" w:hAnsi="True Type;Times New Roman" w:eastAsia="Times New Roman" w:cs="True Type;Times New Roman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rFonts w:eastAsia="Times New Roman"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tab/>
        <w:t>проект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rue Type;Times New Roman" w:hAnsi="True Type;Times New Roman" w:eastAsia="Times New Roman" w:cs="True Type;Times New Roman"/>
          <w:spacing w:val="-2"/>
          <w:kern w:val="2"/>
          <w:sz w:val="28"/>
          <w:szCs w:val="24"/>
        </w:rPr>
      </w:pPr>
      <w:r>
        <w:rPr>
          <w:rFonts w:eastAsia="Times New Roman"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br w:type="textWrapping" w:clear="all"/>
      </w:r>
      <w:r>
        <w:rPr>
          <w:rFonts w:eastAsia="Times New Roman"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1" w:hanging="0"/>
        <w:jc w:val="center"/>
        <w:rPr>
          <w:rFonts w:ascii="True Type;Times New Roman" w:hAnsi="True Type;Times New Roman" w:eastAsia="Times New Roman" w:cs="True Type;Times New Roma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eastAsia="Times New Roman"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-11" w:hanging="0"/>
        <w:jc w:val="center"/>
        <w:rPr>
          <w:rFonts w:ascii="True Type;Times New Roman" w:hAnsi="True Type;Times New Roman" w:eastAsia="Times New Roman" w:cs="True Type;Times New Roman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eastAsia="Times New Roman" w:cs="True Type;Times New Roman" w:ascii="True Type;Times New Roman" w:hAnsi="True Type;Times New Roman"/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lineRule="auto" w:line="240" w:before="0" w:after="0"/>
        <w:ind w:right="-11" w:hanging="0"/>
        <w:jc w:val="center"/>
        <w:rPr>
          <w:rFonts w:ascii="True Type;Times New Roman" w:hAnsi="True Type;Times New Roman" w:eastAsia="Times New Roman" w:cs="True Type;Times New Roman"/>
          <w:b/>
          <w:b/>
          <w:color w:val="000000"/>
          <w:spacing w:val="-18"/>
          <w:kern w:val="2"/>
          <w:sz w:val="36"/>
          <w:szCs w:val="36"/>
          <w:lang w:eastAsia="ru-RU"/>
        </w:rPr>
      </w:pPr>
      <w:r>
        <w:rPr>
          <w:rFonts w:eastAsia="Times New Roman" w:cs="True Type;Times New Roman" w:ascii="True Type;Times New Roman" w:hAnsi="True Type;Times New Roman"/>
          <w:b/>
          <w:color w:val="000000"/>
          <w:spacing w:val="-18"/>
          <w:kern w:val="2"/>
          <w:sz w:val="36"/>
          <w:szCs w:val="3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58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58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8"/>
          <w:szCs w:val="16"/>
        </w:rPr>
        <w:t>11 января 2021 года №1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8"/>
          <w:szCs w:val="16"/>
        </w:rPr>
        <w:t>п.г.т. Махнё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муниципального за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оказ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х услуг на 2021 год и плановый период 2022-2023 годов  муниципальным бюджетным образовательным учреждениям  Махнё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хнёвского муниципального образования 30 марта 2018 года № 25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формирования муниципального задания в отношении муниципальных учреждений Махнёвского муниципального образования и финансового обеспечения выполнения муниципального зада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им отраслевым (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зовым)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м государственных (муниципальных) услуг (работ), а также перечнем регионального уровня государственных (муниципальных) услуг (работ), не включенных в общероссийский перечень, руководствуясь Уставом Махнёвского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муниципальное задание на оказание муниципальных услуг на 2021 год и плановый период 2022-2023 го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общеобразовательным учреждениям  Махнё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униципальному бюджетному общеобразовательному учреждению  «Санкинская средняя общеобразовательная школа» (Приложение №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униципальному бюджетному общеобразовательному учреждению «Махнёвская средняя общеобразовательная школа» (Приложение №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муниципальному бюджетному общеобразовательному учреждению  «Мугайская основная общеобразовательная школа» (Приложение №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униципальному бюджетному учреждению дополнительного образования  «Махнёвская детская музыкальная школа» (Приложение №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му бюджетному дошкольному образовательному учреждению «Махнёвский детский сад» (Приложение № 5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уководителям 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качественное и своевременное выполнение муниципального задания на оказание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предоставить годовой отчет о выполнении муниципального задания в срок до 25 января года, следующего за отчетным, по утвержденной форме отделу экономики и потребительского рынка Администрации Махнёвского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экономики и потребительского рынка Администрации Махнёвского муниципального образования  (С.А.Козуб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рок до 01 февраля года, следующего за отчетным, предоставить отчет о выполнении муниципального задания учреждениями Махнёвского муниципального образования в Финансовый отдел Администрации Махнёвского муниципального образования.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«Алапаевская искра» и разместить на официальном сайте Махнёвского муниципального образова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нёвского муниципального образования                           А.С. Ко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ue Type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2507;fld=134;dst=1000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2:00Z</dcterms:created>
  <dc:creator>Admin</dc:creator>
  <dc:description/>
  <cp:keywords/>
  <dc:language>en-US</dc:language>
  <cp:lastModifiedBy>Пользователь Windows</cp:lastModifiedBy>
  <cp:lastPrinted>2021-01-18T10:40:00Z</cp:lastPrinted>
  <dcterms:modified xsi:type="dcterms:W3CDTF">2021-01-18T05:52:00Z</dcterms:modified>
  <cp:revision>73</cp:revision>
  <dc:subject/>
  <dc:title/>
</cp:coreProperties>
</file>